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梦想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叫做“今夜盛放”。它不仅仅是指那些繁星点点的夜空，更是指那些在黑暗中最为璀璨的灵魂。每当夜幕降临，城市灯火辉煌，我们就能看到无数个梦想在这片大舞台上绽放。</w:t>
      </w:r>
      <w:r>
        <w:rPr>
          <w:sz w:val="32"/>
          <w:szCs w:val="32"/>
        </w:rPr>
        <w:t>&lt;/p&gt;&lt;p&gt;&lt;img src="/static-img/nfnAauWbGn9Yxfw7Y64WgvhTQerGPn73v2a5sHilvopw_sOR-M2JvI2VO8VJpCeO.png"&gt;&lt;/p&gt;&lt;p&gt;</w:t>
      </w:r>
      <w:r>
        <w:rPr>
          <w:sz w:val="32"/>
          <w:szCs w:val="32"/>
        </w:rPr>
        <w:t>有一个年轻人，他总是在工作之余偷偷练习吉他。他对音乐充满了热情，但他的家人和朋友们都认为这只是他业余时分的小玩意儿。然而，当一晚偶然间，他在酒吧里演奏了一段自己创作的歌曲时，那份激情和才华惊呆了所有人。从此以后，他的名字响遍了整个城市，而那首《今夜盛放》的旋律成了许多人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镇上的女子，她一直以来的愿望是成为一名艺术家。她平日里只能用画笔勾勒出一些简单的人物肖像。但有一天，在一次小镇文化节上，她展示了一幅描绘星空与梦想交织的大作。这幅画触动了每个人的心弦，无论是来自远方还是身处本地的人们，都被她的作品所打动。当晚，小镇上的每个人都仿佛找到了自己的位置，感受到了“今夜盛放”的魅力。</w:t>
      </w:r>
      <w:r>
        <w:rPr>
          <w:sz w:val="32"/>
          <w:szCs w:val="32"/>
        </w:rPr>
        <w:t>&lt;/p&gt;&lt;p&gt;&lt;img src="/static-img/cC-H-xalsG_NJxXXqScGG_hTQerGPn73v2a5sHilvoqjg-21Ma3KltOlWPDDWjurIjrYplCQv6Qb_ZbeKFvR1Fwfz9hVJtczMto8KI0dvH4.jpg"&gt;&lt;/p&gt;&lt;p&gt;</w:t>
      </w:r>
      <w:r>
        <w:rPr>
          <w:sz w:val="32"/>
          <w:szCs w:val="32"/>
        </w:rPr>
        <w:t>今天，我站在繁星如织的天际下，看着这些闪耀着希望和梦想的小生命。我知道，这些故事并不是孤立存在，它们汇聚成一个更广阔、更加灿烂的画面。在这里，每个人的内心都是宇宙的一颗恒星，而今夜，就是它们共同发光、共鸣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仰望那浩瀚而神秘的天空，感受一下“今夜盛放”带给我们的力量。不管你是一个追逐梦想的小孩，或是一个已经走过风雨但仍旧坚持前行的大人们，现在就是展现自我、实现理想的时候。而这一切，只因为这个瞬间——即将到来的“今夜”，我们共同见证着无限可能和美好的未来。</w:t>
      </w:r>
      <w:r>
        <w:rPr>
          <w:sz w:val="32"/>
          <w:szCs w:val="32"/>
        </w:rPr>
        <w:t>&lt;/p&gt;&lt;p&gt;&lt;img src="/static-img/IrhL2tU4E5m8emYQ9p7E0PhTQerGPn73v2a5sHilvoqjg-21Ma3KltOlWPDDWjurIjrYplCQv6Qb_ZbeKFvR1Fwfz9hVJtczMto8KI0dvH4.jpg"&gt;&lt;/p&gt;&lt;p&gt;&lt;a href = "/doc/776931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梦想绽放</w:t>
      </w:r>
      <w:r>
        <w:rPr>
          <w:sz w:val="32"/>
          <w:szCs w:val="32"/>
        </w:rPr>
        <w:t>.doc" rel="alternate" download="776931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梦想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